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Venerdì 20 giugno </w:t>
      </w:r>
      <w:r>
        <w:rPr>
          <w:rFonts w:cs="Blackadder ITC" w:ascii="Blackadder ITC" w:hAnsi="Blackadder ITC"/>
          <w:sz w:val="36"/>
          <w:szCs w:val="36"/>
          <w:u w:val="single"/>
        </w:rPr>
        <w:t>Giornata  Eucaristica di Preghiera 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con l’adorazione individuale secondo l’impegno preso.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>Dal 25 al 29 agosto ci sarà il Campo Scuola Famiglie a Casamari, si farà una sorta di autogestione. Bisogna portare le lenzuola e gli asciugamani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Il costo è di € 25,00 al giorno, a persona, più le spese di viaggio che, per l’intera durata del Campo Scuola è di € 40,00. E’ necessario prenotarsi per tempo e dare un anticipo di € 30 per poter affrontare le spes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32"/>
          <w:szCs w:val="32"/>
          <w:u w:val="single"/>
        </w:rPr>
        <w:t>Messaggio di Medugorje del 25 maggio 2008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</w:rPr>
        <w:t>Cari figli,in questo tempo di grazia in cui Dio mi ha permesso di essere con voi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nuovo vi invito, figlioli, alla convers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vorate per la salvezza del mondo, in modo particolare mentre sono con vo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o è misericordioso e dona grazie particolari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per questo chiedetele attraverso la preghier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o sono con voi e non vi lascio sol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zie per aver risposto alla mia chiamata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3:00Z</dcterms:created>
  <dc:creator>Administrator</dc:creator>
  <dc:description/>
  <cp:keywords/>
  <dc:language>en-US</dc:language>
  <cp:lastModifiedBy>Administrator</cp:lastModifiedBy>
  <dcterms:modified xsi:type="dcterms:W3CDTF">2008-05-27T14:47:00Z</dcterms:modified>
  <cp:revision>3</cp:revision>
  <dc:subject/>
  <dc:title>SEQUENZA ALLO SPIRITO SANTO</dc:title>
</cp:coreProperties>
</file>